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 xml:space="preserve">钙站 </w:t>
      </w:r>
      <w:r>
        <w:rPr>
          <w:sz w:val="48"/>
          <w:szCs w:val="48"/>
        </w:rPr>
        <w:t xml:space="preserve">- </w:t>
      </w:r>
      <w:r>
        <w:rPr>
          <w:sz w:val="48"/>
          <w:szCs w:val="48"/>
        </w:rPr>
        <w:t>新时代的营养补给</w:t>
      </w:r>
      <w:r>
        <w:rPr>
          <w:sz w:val="48"/>
          <w:szCs w:val="48"/>
        </w:rPr>
        <w:t>2023Gy</w:t>
      </w:r>
      <w:r>
        <w:rPr>
          <w:sz w:val="48"/>
          <w:szCs w:val="48"/>
        </w:rPr>
        <w:t>钙站的健康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时代的背景下，人们越来越注重健康和营养。</w:t>
      </w:r>
      <w:r>
        <w:rPr>
          <w:sz w:val="32"/>
          <w:szCs w:val="32"/>
        </w:rPr>
        <w:t>2023Gy</w:t>
      </w:r>
      <w:r>
        <w:rPr>
          <w:sz w:val="32"/>
          <w:szCs w:val="32"/>
        </w:rPr>
        <w:t>钙站作为一家专注于营养补充品的公司，其产品深受消费者的青睐。今天，我们就来看看</w:t>
      </w:r>
      <w:r>
        <w:rPr>
          <w:sz w:val="32"/>
          <w:szCs w:val="32"/>
        </w:rPr>
        <w:t>2023Gy</w:t>
      </w:r>
      <w:r>
        <w:rPr>
          <w:sz w:val="32"/>
          <w:szCs w:val="32"/>
        </w:rPr>
        <w:t>钙站是如何帮助人们实现健康生活方式的。</w:t>
      </w:r>
      <w:r>
        <w:rPr>
          <w:sz w:val="32"/>
          <w:szCs w:val="32"/>
        </w:rPr>
        <w:t>&lt;/p&gt;&lt;p&gt;&lt;img src="/static-img/uk6mbLh8jfLYXGBQQtaJOpeJj9MHdvGxQqTovWAPzBawLYtus0wacXV8opEbEpAs.jpg"&gt;&lt;/p&gt;&lt;p&gt;</w:t>
      </w:r>
      <w:r>
        <w:rPr>
          <w:sz w:val="32"/>
          <w:szCs w:val="32"/>
        </w:rPr>
        <w:t>首先，我们要了解什么是钙质。在人体中，钙素为骨骼、牙齿和肌肉中的重要成分，它有助于维持身体结构，同时也参与了血液凝固过程。此外，钙还对神经传递功能至关重要，对心脏功能也有积极影响。然而，由于现代生活节奏快、饮食习惯改变等因素，使得许多人缺乏足够的钙质摄入，这时候补充品就显得尤为重要。</w:t>
      </w:r>
      <w:r>
        <w:rPr>
          <w:sz w:val="32"/>
          <w:szCs w:val="32"/>
        </w:rPr>
        <w:t>&lt;/p&gt;&lt;p&gt;2023Gy</w:t>
      </w:r>
      <w:r>
        <w:rPr>
          <w:sz w:val="32"/>
          <w:szCs w:val="32"/>
        </w:rPr>
        <w:t>钙站提供了一系列针对不同年龄段和需求的人群定制化的产品，如儿童、青少年、中老年以及运动员等，每个产品都经过严格科学研究，并且配备了适量但又不失效果的添加剂，以确保每一位顾客都能得到最合适自己的补充。</w:t>
      </w:r>
      <w:r>
        <w:rPr>
          <w:sz w:val="32"/>
          <w:szCs w:val="32"/>
        </w:rPr>
        <w:t>&lt;/p&gt;&lt;p&gt;&lt;img src="/static-img/QLuPa3k0TL3iGVJOdgPFeJeJj9MHdvGxQqTovWAPzBafu9CF5KUoZWkJ9EhF_ghixCcMxcyaIA4WnV7aggJwCOK-4IVOII5pn6PyEkb3WnvJafv-d6Dov2Y32uvj1sVVd0hL750uo7qscZ1pOjpv_Pg2e6LXaX_RjrcSuALDqPD-eyQSpgG8tNTEiz1cxyzV.jpg"&gt;&lt;/p&gt;&lt;p&gt;</w:t>
      </w:r>
      <w:r>
        <w:rPr>
          <w:sz w:val="32"/>
          <w:szCs w:val="32"/>
        </w:rPr>
        <w:t>例如，在育儿期，孩子们正处在快速生长阶段，而这时他们需要大量摄入蛋白质和其他必需氨基酸以支持发育。但同时，他们可能会因为过度依赖方便食品而忽略了必要的维生素和矿物质摄入。这时候父母可以通过购买</w:t>
      </w:r>
      <w:r>
        <w:rPr>
          <w:sz w:val="32"/>
          <w:szCs w:val="32"/>
        </w:rPr>
        <w:t>2023Gy</w:t>
      </w:r>
      <w:r>
        <w:rPr>
          <w:sz w:val="32"/>
          <w:szCs w:val="32"/>
        </w:rPr>
        <w:t>钙站专门为儿童设计的一款含有丰富微量元素如磷、碘及铁等所需元素的小颗粒或软糖形式，即使孩子不喜欢吃蔬菜，也能够保证其获得所需营养。</w:t>
      </w:r>
      <w:r>
        <w:rPr>
          <w:sz w:val="32"/>
          <w:szCs w:val="32"/>
        </w:rPr>
        <w:t>&lt;/p&gt;&lt;p&gt;</w:t>
      </w:r>
      <w:r>
        <w:rPr>
          <w:sz w:val="32"/>
          <w:szCs w:val="32"/>
        </w:rPr>
        <w:t>对于中老年人来说，他们面临着更大的挑战：骨密度减少导致骨折风险增加，以及可能出现的心理压力带来的疲劳感。这里，</w:t>
      </w:r>
      <w:r>
        <w:rPr>
          <w:sz w:val="32"/>
          <w:szCs w:val="32"/>
        </w:rPr>
        <w:t>2023Gy</w:t>
      </w:r>
      <w:r>
        <w:rPr>
          <w:sz w:val="32"/>
          <w:szCs w:val="32"/>
        </w:rPr>
        <w:t>钙站推出的特殊配方可有效地增强骨骼强度，同时内含提神醒脑成分，有助于缓解这种疲劳感，让他们能够享受晚年的美好时光。</w:t>
      </w:r>
      <w:r>
        <w:rPr>
          <w:sz w:val="32"/>
          <w:szCs w:val="32"/>
        </w:rPr>
        <w:t>&lt;/p&gt;&lt;p&gt;&lt;img src="/static-img/4zQEKxQ62xqkdXlSogiHTZeJj9MHdvGxQqTovWAPzBafu9CF5KUoZWkJ9EhF_ghixCcMxcyaIA4WnV7aggJwCOK-4IVOII5pn6PyEkb3WnvJafv-d6Dov2Y32uvj1sVVd0hL750uo7qscZ1pOjpv_Pg2e6LXaX_RjrcSuALDqPD-eyQSpgG8tNTEiz1cxyzV.jpg"&gt;&lt;/p&gt;&lt;p&gt;</w:t>
      </w:r>
      <w:r>
        <w:rPr>
          <w:sz w:val="32"/>
          <w:szCs w:val="32"/>
        </w:rPr>
        <w:t>此外，对于那些追求高效训练并希望提高耐力与恢复能力的人来说，不同类型锻炼对身体产生不同的负荷，因此需要针对性地进行调整。在这个领域里，专业选材团队通过精准调配加入一些抗氧化剂，可以有效预防肌肉损伤，从而促进身体修复过程，为运动员提供持续稳定的表现力与竞技状态。</w:t>
      </w:r>
      <w:r>
        <w:rPr>
          <w:sz w:val="32"/>
          <w:szCs w:val="32"/>
        </w:rPr>
        <w:t>&lt;/p&gt;&lt;p&gt;</w:t>
      </w:r>
      <w:r>
        <w:rPr>
          <w:sz w:val="32"/>
          <w:szCs w:val="32"/>
        </w:rPr>
        <w:t>总之，无论是在工作日忙碌中寻找能量提升还是在休闲时间保持健康状态，都可以从</w:t>
      </w:r>
      <w:r>
        <w:rPr>
          <w:sz w:val="32"/>
          <w:szCs w:val="32"/>
        </w:rPr>
        <w:t>2023Gy</w:t>
      </w:r>
      <w:r>
        <w:rPr>
          <w:sz w:val="32"/>
          <w:szCs w:val="32"/>
        </w:rPr>
        <w:t>钦站那里找到解决方案。而这些成功案例，不仅让我们看到了“小小”的一种力量，也让我们更加珍惜身边每一个人的健康，每一次选择优质资源，更是一次向未来投票。</w:t>
      </w:r>
      <w:r>
        <w:rPr>
          <w:sz w:val="32"/>
          <w:szCs w:val="32"/>
        </w:rPr>
        <w:t>&lt;/p&gt;&lt;p&gt;&lt;img src="/static-img/scDH0WohOmkq_-xcYPpYUZeJj9MHdvGxQqTovWAPzBafu9CF5KUoZWkJ9EhF_ghixCcMxcyaIA4WnV7aggJwCOK-4IVOII5pn6PyEkb3WnvJafv-d6Dov2Y32uvj1sVVd0hL750uo7qscZ1pOjpv_Pg2e6LXaX_RjrcSuALDqPD-eyQSpgG8tNTEiz1cxyzV.jpg"&gt;&lt;/p&gt;&lt;p&gt;&lt;a href = "/doc/172450-2023Gy</w:t>
      </w:r>
      <w:r>
        <w:rPr>
          <w:sz w:val="32"/>
          <w:szCs w:val="32"/>
        </w:rPr>
        <w:t xml:space="preserve">钙站 </w:t>
      </w:r>
      <w:r>
        <w:rPr>
          <w:sz w:val="32"/>
          <w:szCs w:val="32"/>
        </w:rPr>
        <w:t xml:space="preserve">- </w:t>
      </w:r>
      <w:r>
        <w:rPr>
          <w:sz w:val="32"/>
          <w:szCs w:val="32"/>
        </w:rPr>
        <w:t>新时代的营养补给</w:t>
      </w:r>
      <w:r>
        <w:rPr>
          <w:sz w:val="32"/>
          <w:szCs w:val="32"/>
        </w:rPr>
        <w:t>2023Gy</w:t>
      </w:r>
      <w:r>
        <w:rPr>
          <w:sz w:val="32"/>
          <w:szCs w:val="32"/>
        </w:rPr>
        <w:t>钙站的健康之选</w:t>
      </w:r>
      <w:r>
        <w:rPr>
          <w:sz w:val="32"/>
          <w:szCs w:val="32"/>
        </w:rPr>
        <w:t>.doc" rel="alternate" download="172450-2023Gy</w:t>
      </w:r>
      <w:r>
        <w:rPr>
          <w:sz w:val="32"/>
          <w:szCs w:val="32"/>
        </w:rPr>
        <w:t xml:space="preserve">钙站 </w:t>
      </w:r>
      <w:r>
        <w:rPr>
          <w:sz w:val="32"/>
          <w:szCs w:val="32"/>
        </w:rPr>
        <w:t xml:space="preserve">- </w:t>
      </w:r>
      <w:r>
        <w:rPr>
          <w:sz w:val="32"/>
          <w:szCs w:val="32"/>
        </w:rPr>
        <w:t>新时代的营养补给</w:t>
      </w:r>
      <w:r>
        <w:rPr>
          <w:sz w:val="32"/>
          <w:szCs w:val="32"/>
        </w:rPr>
        <w:t>2023Gy</w:t>
      </w:r>
      <w:r>
        <w:rPr>
          <w:sz w:val="32"/>
          <w:szCs w:val="32"/>
        </w:rPr>
        <w:t>钙站的健康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